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管理チェックシート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インフルエンザに感染したと少しでも思ったら記入してくだ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沢工業大学　修学相談室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27"/>
        <w:gridCol w:w="1356"/>
        <w:gridCol w:w="1890"/>
        <w:gridCol w:w="1155"/>
        <w:gridCol w:w="168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晩の２回健康チェック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16"/>
        <w:gridCol w:w="4515"/>
        <w:gridCol w:w="185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　　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体　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症状　　　該当項目を○で囲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2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2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　　　℃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水、鼻づまり、咽頭痛、咳、息苦し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るさ、その他（　　　　　　　　　　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　　　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感染している場合もありますので、マスク、手洗い、うがいを励行してください。</w:t>
      </w:r>
    </w:p>
    <w:p>
      <w:pPr>
        <w:pStyle w:val="Normal"/>
        <w:rPr>
          <w:sz w:val="24"/>
        </w:rPr>
      </w:pPr>
      <w:r>
        <w:rPr>
          <w:sz w:val="24"/>
        </w:rPr>
        <w:t>２．人混みは極力避け、多人数での部活動等は控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発熱、鼻水、鼻づまり、咳、のどの痛み等インフルエンザの症状が出てきた場合は、</w:t>
            </w:r>
            <w:r>
              <w:rPr>
                <w:sz w:val="24"/>
                <w:u w:val="single"/>
              </w:rPr>
              <w:t>登校</w:t>
            </w:r>
            <w:r>
              <w:rPr>
                <w:sz w:val="24"/>
              </w:rPr>
              <w:t>せずに、かかりつけの医者等に事前に電話した上で受診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なお必ず、下記の修学相談室まで電話またはメールで連絡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金沢工業大学　大学事務局　修学相談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話番号　０７６－２９４－６７３９（直通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曜から金曜８時３０分～１７時　　　土曜　８時３０分～１３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ﾒｰﾙｱﾄﾞﾚｽ　ｉｎｆｌｕ＠ｍｌｉｓｔ．ｋａｎａｚａｗａ－ｉｔ．ａｃ．ｊ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al151">
    <w:name w:val="ma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57:00Z</dcterms:created>
  <dc:creator>Administrator</dc:creator>
  <dc:description/>
  <dc:language>en-US</dc:language>
  <cp:lastModifiedBy>koho003</cp:lastModifiedBy>
  <cp:lastPrinted>2009-09-03T18:22:00Z</cp:lastPrinted>
  <dcterms:modified xsi:type="dcterms:W3CDTF">2009-09-26T01:57:00Z</dcterms:modified>
  <cp:revision>2</cp:revision>
  <dc:subject/>
  <dc:title>健康管理チェックシート</dc:title>
</cp:coreProperties>
</file>